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青藏高原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年报考攻读硕士</w:t>
      </w:r>
      <w:r>
        <w:rPr/>
        <w:t>学位研究生政审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78"/>
        <w:gridCol w:w="540"/>
        <w:gridCol w:w="792"/>
        <w:gridCol w:w="1728"/>
        <w:gridCol w:w="1800"/>
        <w:gridCol w:w="206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学习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sz w:val="24"/>
                <w:szCs w:val="28"/>
              </w:rPr>
              <w:t>（考生本人）自我鉴定</w:t>
            </w:r>
            <w:r>
              <w:rPr>
                <w:b/>
                <w:sz w:val="22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（在校考生用）考生所在单位政审意见（包括政治态度、思想表现、道德品质、遵纪守法、工作学习态度、业务能力及考生对“法轮功”的认知情况等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20"/>
              <w:ind w:firstLine="696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6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（考生有工作单位的）单位意见（是否同意报考非定向或定向；如考生为应届毕业生，所在学校相关部门签章即可）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50:00Z</dcterms:created>
  <dc:creator>番茄花园</dc:creator>
  <dc:description/>
  <cp:keywords/>
  <dc:language>en-US</dc:language>
  <cp:lastModifiedBy>吴薇</cp:lastModifiedBy>
  <dcterms:modified xsi:type="dcterms:W3CDTF">2016-09-26T06:11:00Z</dcterms:modified>
  <cp:revision>11</cp:revision>
  <dc:subject/>
  <dc:title>中国科学院城市环境研究所</dc:title>
</cp:coreProperties>
</file>