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中科院青藏高原所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4</w:t>
      </w:r>
      <w:r>
        <w:rPr/>
        <w:t>年硕士生招生目录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180"/>
        <w:gridCol w:w="468"/>
        <w:gridCol w:w="1496"/>
        <w:gridCol w:w="2536"/>
        <w:gridCol w:w="1080"/>
      </w:tblGrid>
      <w:tr>
        <w:trPr>
          <w:trHeight w:val="60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、专业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 究 方 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 试 科 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7090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构造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构造地质与成矿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林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浆成因与深部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蔚茗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石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</w:rPr>
              <w:t>构造变形与演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茂都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球化学与矿产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亚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幔岩和矿产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仁灯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石学</w:t>
            </w:r>
          </w:p>
        </w:tc>
      </w:tr>
      <w:tr>
        <w:trPr>
          <w:trHeight w:val="58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708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固体地球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壳幔结构与动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俊猛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基础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石圈变形动力学数值模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建坤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基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处理技术在地震学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 玲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基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石圈结构探测与地球动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宏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基础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深部结构成像与演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裴顺平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基础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震源过程与深部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卫民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43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706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气物理学与大气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5" w:hanging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边界层过程与卫星遥感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耀明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物理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气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5" w:hanging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物理与陆面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 坤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物理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气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5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气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磊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物理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态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5" w:hanging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</w:rPr>
              <w:t>大气物理学与大气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物理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气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43" w:hanging="37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量遥感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25" w:hanging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 军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25" w:hanging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物理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气学</w:t>
            </w:r>
          </w:p>
        </w:tc>
      </w:tr>
      <w:tr>
        <w:trPr>
          <w:trHeight w:val="5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7050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然地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7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系统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檀栋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候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变化与对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小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球变化与第四纪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立平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纪地质学与环境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芯气候环境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立德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变化与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柏青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szCs w:val="21"/>
              </w:rPr>
              <w:t>全球变化与冰冻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世昌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候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貌与生态环境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朝路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纪地质学与环境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地理与生态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天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态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区水文水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景时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</w:rPr>
              <w:t>水文气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寅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候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738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球变化与草原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诗平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①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思想政治理论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②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英语一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③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6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高等数学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乙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)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④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88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 xml:space="preserve">植物生态学 </w:t>
              </w:r>
            </w:hyperlink>
          </w:p>
        </w:tc>
      </w:tr>
      <w:tr>
        <w:trPr>
          <w:trHeight w:val="738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</w:t>
            </w:r>
            <w:r>
              <w:rPr>
                <w:color w:val="000000"/>
                <w:szCs w:val="21"/>
              </w:rPr>
              <w:t>森林生态过程与气候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尔源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态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738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</w:rPr>
              <w:t>环境微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更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态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球变化和古湖沼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居峙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四纪地质学与环境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</w:rPr>
              <w:t>水文水资源与全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凤阁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</w:rPr>
              <w:t>水文与水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凡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候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文气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 措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气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表生地球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金良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邬光剑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纪地质学与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微生物生态学与全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维栋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态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hanging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冰冻圈微生物多样性与气候环境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勇勤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候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表气水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石硚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变化与污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萍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候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遥感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庆华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气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旭 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位素水文学与气候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武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</w:t>
            </w:r>
            <w:r>
              <w:rPr>
                <w:rFonts w:ascii="宋体;SimSun" w:hAnsi="宋体;SimSun" w:cs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机生态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 艳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地理学</w:t>
            </w:r>
          </w:p>
        </w:tc>
      </w:tr>
      <w:tr>
        <w:trPr>
          <w:trHeight w:val="577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态环境演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福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态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气气溶胶及其气候效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丛志远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候学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山植物生态适应性与气候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林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①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思想政治理论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②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英语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③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6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高等数学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乙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)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④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88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植物生态学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或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999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自然地理学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 xml:space="preserve"> </w:t>
              </w:r>
            </w:hyperlink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1 </w:t>
            </w:r>
            <w:r>
              <w:rPr>
                <w:rFonts w:ascii="宋体;SimSun" w:hAnsi="宋体;SimSun" w:cs="宋体;SimSun"/>
                <w:color w:val="000000"/>
              </w:rPr>
              <w:t>湖泊沉积与环境矿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慧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乙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地理学</w:t>
            </w:r>
          </w:p>
        </w:tc>
      </w:tr>
      <w:tr>
        <w:trPr>
          <w:trHeight w:val="56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31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中科院青藏高原研究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硕士生考试参考书目</w:t>
            </w:r>
          </w:p>
        </w:tc>
      </w:tr>
      <w:tr>
        <w:trPr>
          <w:trHeight w:val="7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考书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版年份</w:t>
            </w:r>
          </w:p>
        </w:tc>
      </w:tr>
      <w:tr>
        <w:trPr>
          <w:trHeight w:val="77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数学（乙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高等数学（上、下册）》（第四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济大学数学教研室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地质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普通地质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邦栋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5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地质学讲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懿英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力地质学原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（第二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4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基础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地震学教程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地球物理学基础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固体地球物理概论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勘探地球物理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气物理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气物理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永生等编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气物理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裴轩等编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42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四纪地质学与环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第四纪环境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right="-10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正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right="-1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第四纪环境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东生等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候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现代气候学原理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守文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4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候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right="-10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缪启龙等编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right="-1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5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候学教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right="-10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国栋等编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right="-1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6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气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气学原理与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乾根等编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天气学原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荣升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石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浆岩岩石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家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沉积岩岩石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right="-10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增昭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right="-1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油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4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质作用和变质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云生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2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石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凤香，桑隆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构造地质学》（第二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志澄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质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</w:t>
            </w:r>
          </w:p>
        </w:tc>
      </w:tr>
      <w:tr>
        <w:trPr>
          <w:trHeight w:val="688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8" w:firstLine="9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ructural Geology of rocks and Region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8" w:firstLine="9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vise, G. H., Reynolds, S. J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8" w:firstLine="9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ew York: John Wiley &amp;  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right="-105" w:firstLine="9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</w:p>
        </w:tc>
      </w:tr>
      <w:tr>
        <w:trPr>
          <w:trHeight w:val="92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ructural Geology: Principles, Concepts, and proble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tcher, Robert D., Jr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ew Jersey: Prentice Hall, Englewood Clif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信息系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地理信息系统导论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述彭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地理信息系统基础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健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生态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态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植物生态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汉桥等 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陆地生态系统生态学原理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地理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自然地理学》（第二、三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光和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现代自然地理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秉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</w:t>
            </w:r>
          </w:p>
        </w:tc>
      </w:tr>
      <w:tr>
        <w:trPr>
          <w:trHeight w:val="53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自然地理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达源主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aosheng.gucas.ac.cn/zhaosheng/ZSmaster/ZhuanyeMuluKaoshikemuList.aspx?speciality_id=7713&amp;direction_id=60982&amp;dean_id=104704" TargetMode="External"/><Relationship Id="rId3" Type="http://schemas.openxmlformats.org/officeDocument/2006/relationships/hyperlink" Target="https://zhaosheng.gucas.ac.cn/zhaosheng/ZSmaster/ZhuanyeMuluKaoshikemuList.aspx?speciality_id=7713&amp;direction_id=60982&amp;dean_id=1047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5:00Z</dcterms:created>
  <dc:creator>wuwei</dc:creator>
  <dc:description/>
  <cp:keywords/>
  <dc:language>en-US</dc:language>
  <cp:lastModifiedBy>吴薇</cp:lastModifiedBy>
  <cp:lastPrinted>2013-07-12T15:48:00Z</cp:lastPrinted>
  <dcterms:modified xsi:type="dcterms:W3CDTF">2013-07-16T10:42:00Z</dcterms:modified>
  <cp:revision>14</cp:revision>
  <dc:subject/>
  <dc:title>2006年青藏所研究生招生简章反馈意见表（回执单）</dc:title>
</cp:coreProperties>
</file>