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中国科学院大学关于资助博士研究生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出国（境）参加国际会议选派工作（第二批）有关事项的通知</w:t>
      </w:r>
    </w:p>
    <w:p>
      <w:pPr>
        <w:pStyle w:val="Normal"/>
        <w:jc w:val="center"/>
        <w:rPr>
          <w:rFonts w:ascii="宋体;SimSun" w:hAnsi="宋体;SimSun" w:eastAsia="方正小标宋简体;Arial Unicode MS"/>
          <w:bCs/>
          <w:sz w:val="44"/>
        </w:rPr>
      </w:pPr>
      <w:r>
        <w:rPr>
          <w:rFonts w:eastAsia="方正小标宋简体;Arial Unicode MS" w:ascii="宋体;SimSun" w:hAnsi="宋体;SimSun"/>
          <w:bCs/>
          <w:sz w:val="44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各位同学： 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  <w:u w:val="thick" w:color="FF0000"/>
        </w:rPr>
      </w:pPr>
      <w:bookmarkStart w:id="0" w:name="content"/>
      <w:r>
        <w:rPr>
          <w:rFonts w:ascii="仿宋_GB2312;仿宋" w:hAnsi="仿宋_GB2312;仿宋" w:cs="仿宋;Arial Unicode MS" w:eastAsia="仿宋_GB2312;仿宋"/>
          <w:kern w:val="0"/>
          <w:sz w:val="32"/>
          <w:szCs w:val="32"/>
        </w:rPr>
        <w:t>为资助</w:t>
      </w:r>
      <w:r>
        <w:rPr>
          <w:rFonts w:ascii="仿宋_GB2312;仿宋" w:hAnsi="仿宋_GB2312;仿宋" w:eastAsia="仿宋_GB2312;仿宋"/>
          <w:sz w:val="32"/>
          <w:szCs w:val="32"/>
        </w:rPr>
        <w:t>在读博士研究生出国（境）参加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国际学术会议，现将有关事项通知如下：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资助内容和要求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国际旅费（不含住宿费）和会议注册费，其它费用由学生本人或导师筹集。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参会日期：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优先资助在国际会议上有报告的申请人。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每位申请人每次限申报一项国际会议，已获得基金委或国科大资助在国（境）外联合培养的学生不能申请。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申报程序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者均需通过研究所、院系统一申请，国科大不接受个人直接申请。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申请人将填写好的《出国（境）参加国际学术会议资助申请表》（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及相关材料送交所在研究所、院系审批，每位申请人的电子版材料请控制在</w:t>
      </w:r>
      <w:r>
        <w:rPr>
          <w:rFonts w:eastAsia="仿宋_GB2312;仿宋" w:ascii="仿宋_GB2312;仿宋" w:hAnsi="仿宋_GB2312;仿宋"/>
          <w:sz w:val="32"/>
          <w:szCs w:val="32"/>
        </w:rPr>
        <w:t>10MB</w:t>
      </w:r>
      <w:r>
        <w:rPr>
          <w:rFonts w:ascii="仿宋_GB2312;仿宋" w:hAnsi="仿宋_GB2312;仿宋" w:eastAsia="仿宋_GB2312;仿宋"/>
          <w:sz w:val="32"/>
          <w:szCs w:val="32"/>
        </w:rPr>
        <w:t>以内。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各研究所、院系将盖有公章的《初选汇总表》（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、《出国（境）参加国际学术会议资助申请表》等材料的纸版及电子版送交至中国科学院大学国际合作处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材料报送时间和要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批申请截止日期为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  <w:t>29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各研究所、学院在截止日期前，将申请材料报送至中国科学院大学国际合作处，电子版材料请按以下名称建立两层文件夹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第一层文件名：“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研究所—国际会议”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二）第二层文件名：申请人姓名（内含该申请人的材料，包括申请表及补充材料）。 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有申请材料须按以下顺序排列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Verdana"/>
          <w:color w:val="666666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《初选汇总表》（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（纸版、电子版），一式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，请研究所、院系按推荐顺序编号，并加盖单位公章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Verdana"/>
          <w:color w:val="666666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《出国（境）参加国际学术会议资助申请表》（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（纸版、电子版），一式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，研究所、院系须加盖公章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请提交下列材料（只需电子版），命名为“补充材料”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外语水平证明（大学英语六级水平考试成绩单或同等英语水平（雅思、托福、</w:t>
      </w:r>
      <w:r>
        <w:rPr>
          <w:rFonts w:eastAsia="仿宋_GB2312;仿宋" w:ascii="仿宋_GB2312;仿宋" w:hAnsi="仿宋_GB2312;仿宋"/>
          <w:sz w:val="32"/>
          <w:szCs w:val="32"/>
        </w:rPr>
        <w:t>GRE</w:t>
      </w:r>
      <w:r>
        <w:rPr>
          <w:rFonts w:ascii="仿宋_GB2312;仿宋" w:hAnsi="仿宋_GB2312;仿宋" w:eastAsia="仿宋_GB2312;仿宋"/>
          <w:sz w:val="32"/>
          <w:szCs w:val="32"/>
        </w:rPr>
        <w:t>等）证书扫描件）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外方邀请信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备注：内容须包括邀请人的姓名、单位、被邀请人的姓名、会议日期、以及费用负担等情况。须有邀请单位抬头、标识及邀请人手书签名。）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口头报告或墙报接收函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在学期间发表文章的首页（含摘要）、专利证明书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获奖证书扫描件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结果公布及其他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项目录取结果将于十月下旬在国科大网站主页“通知公告”栏发布。</w:t>
      </w:r>
    </w:p>
    <w:p>
      <w:pPr>
        <w:pStyle w:val="Normal"/>
        <w:spacing w:lineRule="exact" w:line="620"/>
        <w:ind w:left="2160" w:hanging="1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中国科学院大学博士研究生出国（境）参加国际学术会议资助项目申请表</w:t>
      </w:r>
    </w:p>
    <w:p>
      <w:pPr>
        <w:pStyle w:val="Normal"/>
        <w:spacing w:lineRule="exact" w:line="620"/>
        <w:ind w:left="2160" w:hanging="1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. 2016</w:t>
      </w:r>
      <w:r>
        <w:rPr>
          <w:rFonts w:ascii="仿宋_GB2312;仿宋" w:hAnsi="仿宋_GB2312;仿宋" w:eastAsia="仿宋_GB2312;仿宋"/>
          <w:sz w:val="32"/>
          <w:szCs w:val="32"/>
        </w:rPr>
        <w:t>年中国科学院大学资助博士生出国（境）参加国际会议初选名单汇总表（第二批）</w:t>
      </w:r>
    </w:p>
    <w:p>
      <w:pPr>
        <w:pStyle w:val="Normal"/>
        <w:spacing w:lineRule="exact" w:line="620"/>
        <w:ind w:left="2160" w:hanging="1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中国科学院大学资助研究生出国参加国际会议管理办法</w:t>
      </w:r>
    </w:p>
    <w:p>
      <w:pPr>
        <w:pStyle w:val="Normal"/>
        <w:spacing w:lineRule="exact" w:line="620"/>
        <w:ind w:left="2160" w:hanging="1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研究生部</w:t>
      </w:r>
    </w:p>
    <w:p>
      <w:pPr>
        <w:pStyle w:val="Normal"/>
        <w:spacing w:lineRule="exact" w:line="620"/>
        <w:ind w:left="2160" w:hanging="1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1" w:name="content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57:00Z</dcterms:created>
  <dc:creator>syy</dc:creator>
  <dc:description/>
  <dc:language>en-US</dc:language>
  <cp:lastModifiedBy>吴薇</cp:lastModifiedBy>
  <cp:lastPrinted>2005-10-13T11:24:00Z</cp:lastPrinted>
  <dcterms:modified xsi:type="dcterms:W3CDTF">2016-07-29T07:57:00Z</dcterms:modified>
  <cp:revision>2</cp:revision>
  <dc:subject/>
  <dc:title>中国科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