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学年中国科学院大学“优秀学生”推荐人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7"/>
        <w:gridCol w:w="1629"/>
        <w:gridCol w:w="2797"/>
        <w:gridCol w:w="1055"/>
        <w:gridCol w:w="1917"/>
      </w:tblGrid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名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类别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传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博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地理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毕业生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生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博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造地质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仁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标兵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博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地理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檀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庆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干部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伟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博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地理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朝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干部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硕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地理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世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干部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ukar Man Amaty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物理学与大气环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耀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pendra Bar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造地质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纯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博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物理学与大气环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耀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燕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博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地理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寅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博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造地质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建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博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造地质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博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地理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寅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宝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博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地理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立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生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博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造地质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仁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晨露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硕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物理学与大气环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耀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忠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硕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地理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立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旦增卓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硕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地理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檀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美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硕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地理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石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树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博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地理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诗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阚宝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博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地理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凤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凡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博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地理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凤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潇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博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地理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檀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德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博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地理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朝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小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博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造地质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仁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亚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硕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地理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世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</w:tbl>
    <w:p>
      <w:pPr>
        <w:pStyle w:val="Normal"/>
        <w:ind w:right="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Times New Roman" w:cs="DejaVu Sans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ascii="黑体;SimHei" w:hAnsi="黑体;SimHei" w:eastAsia="黑体;SimHei" w:cs="宋体;SimSun"/>
      <w:b w:val="false"/>
      <w:sz w:val="24"/>
      <w:szCs w:val="28"/>
    </w:rPr>
  </w:style>
  <w:style w:type="paragraph" w:styleId="3">
    <w:name w:val="样式3"/>
    <w:basedOn w:val="Heading3"/>
    <w:next w:val="Heading3"/>
    <w:qFormat/>
    <w:pPr>
      <w:numPr>
        <w:ilvl w:val="0"/>
        <w:numId w:val="0"/>
      </w:numPr>
      <w:spacing w:lineRule="exact" w:line="400"/>
      <w:outlineLvl w:val="9"/>
    </w:pPr>
    <w:rPr>
      <w:rFonts w:ascii="黑体;SimHei" w:hAnsi="黑体;SimHei" w:eastAsia="黑体;SimHei" w:cs="宋体;SimSun"/>
      <w:b w:val="false"/>
      <w:sz w:val="24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11:00Z</dcterms:created>
  <dc:creator>zhen</dc:creator>
  <dc:description/>
  <cp:keywords/>
  <dc:language>en-US</dc:language>
  <cp:lastModifiedBy>unknown</cp:lastModifiedBy>
  <cp:lastPrinted>2015-06-08T13:25:00Z</cp:lastPrinted>
  <dcterms:modified xsi:type="dcterms:W3CDTF">2015-06-08T05:26:00Z</dcterms:modified>
  <cp:revision>16</cp:revision>
  <dc:subject/>
  <dc:title>中科院青藏高原研究所第三届学生会换届选票</dc:title>
</cp:coreProperties>
</file>