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去程票集体预订单（离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究所，学院、系名称：                                    负责人：        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4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44"/>
        <w:gridCol w:w="945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  <w:r>
        <w:br w:type="page"/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去程票集体预订单（返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究所，学院、系名称：                                    负责人：        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4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44"/>
        <w:gridCol w:w="945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8:00Z</dcterms:created>
  <dc:creator>邱文丰</dc:creator>
  <dc:description/>
  <cp:keywords/>
  <dc:language>en-US</dc:language>
  <cp:lastModifiedBy>吴薇</cp:lastModifiedBy>
  <dcterms:modified xsi:type="dcterms:W3CDTF">2013-12-10T02:28:00Z</dcterms:modified>
  <cp:revision>2</cp:revision>
  <dc:subject/>
  <dc:title>2014年寒假学生去程票集体预订单（离京）</dc:title>
</cp:coreProperties>
</file>