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地奥奖学金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984"/>
        <w:gridCol w:w="20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养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等奖名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一等奖名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过程工程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古脊椎动物与古人类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地质古生物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北地理与农业生态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海海洋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生态与地理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动物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植物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植物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南植物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汉植物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生物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物物理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生物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生生物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遗传与发育生物学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北高原生物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药物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汉病毒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心理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土壤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双版纳热带植物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土保持与生态环境研究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亚热带农业生态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基因组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肥物质科学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生院院部（本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广州生物医药与健康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45:00Z</dcterms:created>
  <dc:creator>unknown</dc:creator>
  <dc:description/>
  <cp:keywords/>
  <dc:language>en-US</dc:language>
  <cp:lastModifiedBy>彭彦</cp:lastModifiedBy>
  <dcterms:modified xsi:type="dcterms:W3CDTF">2012-04-26T06:45:00Z</dcterms:modified>
  <cp:revision>2</cp:revision>
  <dc:subject/>
  <dc:title>附件3</dc:title>
</cp:coreProperties>
</file>