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部地区朱李月华优秀博士生奖推荐名额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57"/>
        <w:gridCol w:w="2136"/>
      </w:tblGrid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名额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寒区旱区环境与工程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化学物理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化学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生态与地理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植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光学精密机械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技术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代物理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动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生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有机化学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山地灾害与环境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双版纳热带植物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土保持与生态环境研究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天文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北高原生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理化技术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计算机应用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授时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盐湖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环境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地质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天文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3:00Z</dcterms:created>
  <dc:creator>unknown</dc:creator>
  <dc:description/>
  <cp:keywords/>
  <dc:language>en-US</dc:language>
  <cp:lastModifiedBy>彭彦</cp:lastModifiedBy>
  <dcterms:modified xsi:type="dcterms:W3CDTF">2012-04-26T06:53:00Z</dcterms:modified>
  <cp:revision>2</cp:revision>
  <dc:subject/>
  <dc:title>附件1</dc:title>
</cp:coreProperties>
</file>