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各培养单位优秀学生评选人数限额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6"/>
        <w:gridCol w:w="1022"/>
        <w:gridCol w:w="1138"/>
        <w:gridCol w:w="1316"/>
        <w:gridCol w:w="1026"/>
      </w:tblGrid>
      <w:tr>
        <w:trPr>
          <w:tblHeader w:val="true"/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好学生总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生</w:t>
            </w:r>
          </w:p>
        </w:tc>
      </w:tr>
      <w:tr>
        <w:trPr>
          <w:tblHeader w:val="true"/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学生干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好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兵推荐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系统科学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岩土力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能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代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天文光学技术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人造卫星观测站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物理与数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山天文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天文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天文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授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天文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学研究所东海研究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渗流流体力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理化技术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史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化技术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化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有机化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有机化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应用化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化学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化学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硅酸盐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工程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环境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煤炭化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物质结构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盐湖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地质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脊椎动物与古人类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地质古生物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量与地球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与资源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地理与湖泊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地理与农业生态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山地灾害与环境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化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海海洋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应用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间科学与应用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地观测与数字地球科学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与地球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寒区旱区环境与工程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生命科学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生态与地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动物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植物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植物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植物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生物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生物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与发育生物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高原生物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药物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病毒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土壤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应用生态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热带植物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与生态环境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技术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计算技术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热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导体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微系统与信息技术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光学精密机械与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光学精密机械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光学精密机械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技术物理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自动化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能源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技术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计算机应用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科学图书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与发育生物学研究所农业资源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环境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信息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热带农业生态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天文仪器研制中心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政策与管理科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地球化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天文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基因组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物质科学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院直属院系研究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藏高原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纳米科学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材料技术与工程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生物医药与健康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巴斯德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先进技术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纳米技术与纳米仿生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生物能源与过程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海岸带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环境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工业生物技术研究所（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高等研究院（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生物医学工程技术研究所（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在校生在学人数按照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“学籍系统”中“在培养单位”人数统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根据《条例》，优秀学生干部同时授予三好学生称号，三好学生标兵从获得三好学生荣誉称号的学生中推选，因此表格中三好学生总数含优秀学生干部和三好学生标兵人数，即各单位评选的三好学生、优秀学生干部、三好学生标兵人数之和不得超过表中的三好学生总数。按比例计算小于</w:t>
      </w:r>
      <w:r>
        <w:rPr>
          <w:sz w:val="24"/>
        </w:rPr>
        <w:t>1</w:t>
      </w:r>
      <w:r>
        <w:rPr>
          <w:sz w:val="24"/>
        </w:rPr>
        <w:t>的可报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集中教学一年级硕士只评选“三好学生”和“优秀学生干部”，名额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07:00Z</dcterms:created>
  <dc:creator>unknown</dc:creator>
  <dc:description/>
  <cp:keywords/>
  <dc:language>en-US</dc:language>
  <cp:lastModifiedBy>unknown</cp:lastModifiedBy>
  <dcterms:modified xsi:type="dcterms:W3CDTF">2012-04-13T00:07:00Z</dcterms:modified>
  <cp:revision>1</cp:revision>
  <dc:subject/>
  <dc:title/>
</cp:coreProperties>
</file>