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青藏高原研究所研究生学位论文开题报告规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修订稿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生学位论文的选题，决定了论文的起点和可行性，进而直接关系到学位论文的质量。为把好学位论文质量的第一关，规范学位论文开题报告审核办法，特制定本规定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开题报告审核的目的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应在导师的指导下，围绕研究方向查阅文献、收集资料、进行调研，充分地了解本人主攻研究方向的历史、现状和发展趋势，在此基础上确定自己的学位论文研究题目（或范围）。通过开题报告，可以使研究生在导师和学科组共同指导下，做到选题准确、合理、恰当，明确论文要达到的水平以及存在的问题和处理、解决问题的办法，使科研论文工作避免或少走弯路；使有关人员了解研究生的选题情况，以便创造必要的条件，更好地协助导师完成论文指导工作；使研究生之间、导师之间以及导师和研究生之间相互交流情况，互相促进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题报告审核时间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博士、硕士研究生开题报告均在第二学年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月份进行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开题报告评审程序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应包括：选题的目的和意义、选题的科学依据、国内外的研究状况、选题的研究内容和方法、研究方案、预期目标、预计的工作进程等。学生须</w:t>
      </w:r>
      <w:r>
        <w:rPr>
          <w:rFonts w:ascii="宋体;SimSun" w:hAnsi="宋体;SimSun" w:cs="宋体;SimSun"/>
          <w:sz w:val="24"/>
          <w:szCs w:val="24"/>
        </w:rPr>
        <w:t>撰写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《研究生学位论文开题报告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导师和指导小组应严格把关。研究生填写《研究生学位论文开题报告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表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导师</w:t>
      </w:r>
      <w:r>
        <w:rPr>
          <w:rFonts w:ascii="宋体;SimSun" w:hAnsi="宋体;SimSun" w:cs="宋体;SimSun"/>
          <w:sz w:val="24"/>
          <w:szCs w:val="24"/>
        </w:rPr>
        <w:t>同意由学科（或实验室）负责人签字，并将</w:t>
      </w:r>
      <w:r>
        <w:rPr>
          <w:rFonts w:ascii="宋体;SimSun" w:hAnsi="宋体;SimSun" w:cs="宋体;SimSun"/>
          <w:sz w:val="24"/>
          <w:szCs w:val="24"/>
        </w:rPr>
        <w:t>开题报告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和纸版的</w:t>
      </w:r>
      <w:r>
        <w:rPr>
          <w:rFonts w:ascii="宋体;SimSun" w:hAnsi="宋体;SimSun" w:cs="宋体;SimSun"/>
          <w:sz w:val="24"/>
          <w:szCs w:val="24"/>
        </w:rPr>
        <w:t>开题报告</w:t>
      </w:r>
      <w:r>
        <w:rPr>
          <w:rFonts w:ascii="宋体;SimSun" w:hAnsi="宋体;SimSun" w:cs="宋体;SimSun"/>
          <w:sz w:val="24"/>
          <w:szCs w:val="24"/>
        </w:rPr>
        <w:t>提交研究生部</w:t>
      </w:r>
      <w:r>
        <w:rPr>
          <w:rFonts w:ascii="宋体;SimSun" w:hAnsi="宋体;SimSun" w:cs="宋体;SimSun"/>
          <w:sz w:val="24"/>
          <w:szCs w:val="24"/>
        </w:rPr>
        <w:t>后，方可进行开题报告</w:t>
      </w:r>
    </w:p>
    <w:p>
      <w:pPr>
        <w:pStyle w:val="Normal"/>
        <w:spacing w:lineRule="exact" w:line="500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导师或学科组组织实施组内学生开题，安排具体报告时间、地点，确定评审专家，提前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天通知研究生部，由研究生部审核、张贴开题通告；</w:t>
      </w:r>
    </w:p>
    <w:p>
      <w:pPr>
        <w:pStyle w:val="Normal"/>
        <w:spacing w:lineRule="exact" w:line="50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硕士开题报告审核小组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副研究员或相当专业技术职务以上者（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所学位委员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所外专家</w:t>
      </w:r>
      <w:r>
        <w:rPr>
          <w:rFonts w:ascii="宋体;SimSun" w:hAnsi="宋体;SimSun" w:cs="宋体;SimSun"/>
          <w:sz w:val="24"/>
          <w:szCs w:val="24"/>
        </w:rPr>
        <w:t>）组成（不含导师），博士开题报告审核小组由</w:t>
      </w:r>
      <w:r>
        <w:rPr>
          <w:rFonts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/>
          <w:sz w:val="24"/>
          <w:szCs w:val="24"/>
        </w:rPr>
        <w:t>位研究员或相当专业技术职务者（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所学位委员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所外专家）组成（不含导师），并组织召开开题报告论证会；</w:t>
      </w:r>
    </w:p>
    <w:p>
      <w:pPr>
        <w:pStyle w:val="Normal"/>
        <w:spacing w:lineRule="exact" w:line="50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开题学生准备开题报告：须写出开题报告，硕士</w:t>
      </w:r>
      <w:r>
        <w:rPr>
          <w:rFonts w:ascii="宋体;SimSun" w:hAnsi="宋体;SimSun" w:cs="宋体;SimSun"/>
          <w:sz w:val="24"/>
          <w:szCs w:val="24"/>
        </w:rPr>
        <w:t>研究生开题报告字数要求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字以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博士研究生开题报告字数要求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上</w:t>
      </w:r>
      <w:r>
        <w:rPr>
          <w:rFonts w:ascii="宋体;SimSun" w:hAnsi="宋体;SimSun" w:cs="宋体;SimSun"/>
          <w:sz w:val="24"/>
          <w:szCs w:val="24"/>
        </w:rPr>
        <w:t>；报告形式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报告；</w:t>
      </w:r>
    </w:p>
    <w:p>
      <w:pPr>
        <w:pStyle w:val="Normal"/>
        <w:spacing w:lineRule="exact" w:line="50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研究生须现场做开题报告的公开陈述与答辩，硕士报告时间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博士报告不超过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。评委就存在的问题进行讨论，形成意见，并按规定的指标评分（详见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分表》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审核小组审议、论证后，在《开题报告审核表》中签署意见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评审小组对硕士研究生的开题报告进行把关论证，对开题报告不通过者，应提出改进措施，经认真修改，允许两个月左右再次开题；第二次开题仍未通过的，责成导师和学生重新制定培养方案，该学生延期、其导师招生资格停止一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审核通过的研究生，可根据审核小组的审核意见，正式立题，并在导师的指导下制定研究工作计划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是研究生培养的必修环节，未作开题报告的研究生不能申请学位论文答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的开题报告及其开题报告审核表需送交研究生部备案，作为研究生将来申请论文答辩的必要材料之一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: </w:t>
      </w:r>
      <w:r>
        <w:rPr>
          <w:rFonts w:ascii="宋体;SimSun" w:hAnsi="宋体;SimSun" w:cs="宋体;SimSun"/>
          <w:sz w:val="24"/>
          <w:szCs w:val="24"/>
        </w:rPr>
        <w:t>《开题报告撰写基本要求》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申请表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审表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分表》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</w:t>
      </w:r>
      <w:r>
        <w:rPr>
          <w:rFonts w:ascii="宋体;SimSun" w:hAnsi="宋体;SimSun" w:cs="宋体;SimSun"/>
          <w:b/>
          <w:sz w:val="30"/>
          <w:szCs w:val="30"/>
        </w:rPr>
        <w:t>开题报告撰写基本要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</w:t>
      </w:r>
    </w:p>
    <w:p>
      <w:pPr>
        <w:pStyle w:val="Normal"/>
        <w:snapToGrid w:val="false"/>
        <w:spacing w:lineRule="exact" w:line="360"/>
        <w:ind w:left="483" w:firstLine="91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封面内容应包括：在左上角标明“学位论文开题报告”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</w:t>
      </w:r>
      <w:r>
        <w:rPr>
          <w:rFonts w:ascii="楷体_GB2312" w:hAnsi="楷体_GB2312" w:eastAsia="楷体_GB2312"/>
          <w:sz w:val="24"/>
          <w:szCs w:val="24"/>
        </w:rPr>
        <w:t>学位论文题目名称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研究生姓名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专业名称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研究方向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学位级别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培养单位名称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提交日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报告摘要</w:t>
      </w:r>
    </w:p>
    <w:p>
      <w:pPr>
        <w:pStyle w:val="Normal"/>
        <w:snapToGrid w:val="false"/>
        <w:spacing w:lineRule="exact" w:line="360"/>
        <w:ind w:left="899"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用中英文简要说明论文的研究目的、内容、方法、预期成果等，要突出预期成果的新见解和学术价值。摘要力求精练准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题目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题依据、开展本课题研究的意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献综述</w:t>
      </w:r>
    </w:p>
    <w:p>
      <w:pPr>
        <w:pStyle w:val="Normal"/>
        <w:snapToGrid w:val="false"/>
        <w:spacing w:lineRule="exact" w:line="360"/>
        <w:ind w:left="482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全面评述近年来国内外研究现状和相关领域中已有的研究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案</w:t>
      </w:r>
    </w:p>
    <w:p>
      <w:pPr>
        <w:pStyle w:val="Normal"/>
        <w:snapToGrid w:val="false"/>
        <w:spacing w:lineRule="exact" w:line="360"/>
        <w:ind w:left="897" w:hanging="773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sz w:val="24"/>
          <w:szCs w:val="24"/>
        </w:rPr>
        <w:t>主要研究目标、研究方法、研究内容（需附学位论文提纲）和实验方案及可行性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基础及条件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与本课题有关的研究工作积累和已取得的工作成绩；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须具备的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预期成果的新见解或学术价值</w:t>
      </w:r>
    </w:p>
    <w:p>
      <w:pPr>
        <w:pStyle w:val="Normal"/>
        <w:snapToGrid w:val="false"/>
        <w:spacing w:lineRule="exact" w:line="360"/>
        <w:ind w:left="896" w:hanging="4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阐述新见解或学术价值的具体内容，指出在哪些方面将取得新成果，如：将探索有价值的现象、新规律，在自然科学或工程技术中解决关键问题等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进度安排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计划及预期进展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列出所有参考文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论文目录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学期间本人已发表的论文目录（主要指与开题调研工作相关的论文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格式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正文字体要求宋体小四号。报告全部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单面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作为开题报告撰写基本要求。研究生还可以根据自己学科专业的需要，补充撰写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藏所研究生学位论文开题报告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科组学生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博士生）、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硕士生）申请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时在所   楼会议室进行开题报告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题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 xml:space="preserve">博士生          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××× </w:t>
      </w:r>
      <w:r>
        <w:rPr>
          <w:rFonts w:ascii="宋体;SimSun" w:hAnsi="宋体;SimSun" w:cs="宋体;SimSun"/>
          <w:sz w:val="30"/>
          <w:szCs w:val="30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报告题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 xml:space="preserve">硕士生            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××× </w:t>
      </w:r>
      <w:r>
        <w:rPr>
          <w:rFonts w:ascii="宋体;SimSun" w:hAnsi="宋体;SimSun" w:cs="宋体;SimSun"/>
          <w:sz w:val="30"/>
          <w:szCs w:val="30"/>
        </w:rPr>
        <w:t>副</w:t>
      </w:r>
      <w:r>
        <w:rPr>
          <w:rFonts w:ascii="宋体;SimSun" w:hAnsi="宋体;SimSun" w:cs="宋体;SimSun"/>
          <w:sz w:val="30"/>
          <w:szCs w:val="30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ascii="宋体;SimSun" w:hAnsi="宋体;SimSun" w:cs="宋体;SimSun"/>
          <w:sz w:val="30"/>
          <w:szCs w:val="30"/>
        </w:rPr>
        <w:t>主席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ascii="宋体;SimSun" w:hAnsi="宋体;SimSun" w:cs="宋体;SimSun"/>
          <w:sz w:val="30"/>
          <w:szCs w:val="30"/>
        </w:rPr>
        <w:t xml:space="preserve">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ascii="宋体;SimSun" w:hAnsi="宋体;SimSun" w:cs="宋体;SimSun"/>
          <w:sz w:val="30"/>
          <w:szCs w:val="30"/>
        </w:rPr>
        <w:t>委员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ascii="宋体;SimSun" w:hAnsi="宋体;SimSun" w:cs="宋体;SimSun"/>
          <w:sz w:val="30"/>
          <w:szCs w:val="30"/>
        </w:rPr>
        <w:t xml:space="preserve">     （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研究员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研究员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副研究员   （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副研究员   （单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博士研究生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导</w:t>
      </w:r>
      <w:r>
        <w:rPr>
          <w:rFonts w:ascii="宋体;SimSun" w:hAnsi="宋体;SimSun" w:cs="宋体;SimSun"/>
          <w:sz w:val="30"/>
          <w:szCs w:val="30"/>
        </w:rPr>
        <w:t>师签字：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学科（或实验室）负责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年   月  日</w:t>
      </w:r>
    </w:p>
    <w:p>
      <w:pPr>
        <w:pStyle w:val="Normal"/>
        <w:snapToGrid w:val="false"/>
        <w:spacing w:lineRule="exact" w:line="360"/>
        <w:ind w:left="482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: 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博士学位论文开题报告评审表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45pt" to="152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2520"/>
        <w:gridCol w:w="1260"/>
        <w:gridCol w:w="1440"/>
      </w:tblGrid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专家组对开题报告评审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质量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出创新点或新见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之处和改进意见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平均得分（并说明是否可以按本</w:t>
            </w:r>
            <w:r>
              <w:rPr>
                <w:bCs/>
                <w:szCs w:val="21"/>
              </w:rPr>
              <w:t>开题报告开始做学位论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评审人员名单：</w:t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开题报告通过后，请将本表和报告一起交研究生部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: 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论文开题报告评分表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姓名                                     入学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9"/>
        <w:gridCol w:w="3453"/>
        <w:gridCol w:w="989"/>
        <w:gridCol w:w="1001"/>
        <w:gridCol w:w="981"/>
      </w:tblGrid>
      <w:tr>
        <w:trPr>
          <w:trHeight w:val="72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24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贯国内外近些年，横跨理论、技术、方法三方面与所选论文题目相关的主要文献资料，</w:t>
            </w:r>
            <w:r>
              <w:rPr>
                <w:sz w:val="24"/>
              </w:rPr>
              <w:t>具有独立搜集资料和分析、研究综合的能力，论述清楚、全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与论文题目相关的国内外研究现状、新成就与研究动向，有一定的分析、评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新颖、合理，重点突出，预期目标得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合理，思路清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实验布置及测试方法均先进可行，工作量适宜，</w:t>
            </w:r>
            <w:r>
              <w:rPr>
                <w:sz w:val="24"/>
              </w:rPr>
              <w:t>掌握技术资料准确，可能遇到的问题分析合乎逻辑，有预见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恰当，</w:t>
            </w:r>
            <w:r>
              <w:rPr>
                <w:sz w:val="24"/>
              </w:rPr>
              <w:t>工作安排合理，</w:t>
            </w:r>
            <w:r>
              <w:rPr>
                <w:rFonts w:ascii="宋体;SimSun" w:hAnsi="宋体;SimSun" w:cs="宋体;SimSun"/>
                <w:sz w:val="24"/>
              </w:rPr>
              <w:t>能达到预期目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分以上为通过，每位评委一份并给予评分                                                           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0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评委签字：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学位论文开题报告评分表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学生姓名                                     入学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3254"/>
        <w:gridCol w:w="1069"/>
        <w:gridCol w:w="1079"/>
        <w:gridCol w:w="1038"/>
      </w:tblGrid>
      <w:tr>
        <w:trPr>
          <w:trHeight w:val="7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5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贯国内外近些年，横跨理论、技术、方法三方面与所选论文题目相关的主要文献资料，</w:t>
            </w:r>
            <w:r>
              <w:rPr>
                <w:sz w:val="24"/>
              </w:rPr>
              <w:t>具有独立搜集资料和分析、研究综合的能力，论述清楚、全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与论文题目相关的国内外研究现状、新成就与研究动向，有较全面的分析、评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充分，解决理论或实际问题的针对性强，具有创新性或新见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合理，思路清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实验布置及测试方法均先进可行，工作量适宜，</w:t>
            </w:r>
            <w:r>
              <w:rPr>
                <w:sz w:val="24"/>
              </w:rPr>
              <w:t>掌握技术资料准确，可能遇到的问题分析合乎逻辑，有预见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恰当，</w:t>
            </w:r>
            <w:r>
              <w:rPr>
                <w:sz w:val="24"/>
              </w:rPr>
              <w:t>工作安排合理，</w:t>
            </w:r>
            <w:r>
              <w:rPr>
                <w:rFonts w:ascii="宋体;SimSun" w:hAnsi="宋体;SimSun" w:cs="宋体;SimSun"/>
                <w:sz w:val="24"/>
              </w:rPr>
              <w:t>能达到预期目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以上为通过，每位评委一份并给予评分                                                           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060"/>
        <w:rPr>
          <w:b/>
          <w:b/>
          <w:sz w:val="24"/>
        </w:rPr>
      </w:pPr>
      <w:r>
        <w:rPr>
          <w:b/>
          <w:sz w:val="24"/>
        </w:rPr>
        <w:t>评委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楷体_GB23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楷体_GB2312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Char">
    <w:name w:val="m_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Wuwei</dc:creator>
  <dc:description/>
  <cp:keywords/>
  <dc:language>en-US</dc:language>
  <cp:lastModifiedBy>吴薇</cp:lastModifiedBy>
  <cp:lastPrinted>2010-01-13T19:07:00Z</cp:lastPrinted>
  <dcterms:modified xsi:type="dcterms:W3CDTF">2011-04-20T12:09:00Z</dcterms:modified>
  <cp:revision>18</cp:revision>
  <dc:subject/>
  <dc:title>中国科学院过程工程研究所</dc:title>
</cp:coreProperties>
</file>