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before="0" w:after="156"/>
        <w:ind w:right="601" w:hanging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中国科学院青藏高原研究所</w:t>
      </w:r>
      <w:r>
        <w:rPr>
          <w:rFonts w:cs="Arial" w:ascii="宋体;SimSun" w:hAnsi="宋体;SimSun"/>
          <w:b/>
          <w:kern w:val="0"/>
          <w:sz w:val="28"/>
          <w:szCs w:val="28"/>
        </w:rPr>
        <w:t>2010-2011</w:t>
      </w:r>
      <w:r>
        <w:rPr>
          <w:rFonts w:ascii="宋体;SimSun" w:hAnsi="宋体;SimSun" w:cs="Arial"/>
          <w:b/>
          <w:kern w:val="0"/>
          <w:sz w:val="28"/>
          <w:szCs w:val="28"/>
        </w:rPr>
        <w:t>学年获奖学生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2"/>
        <w:gridCol w:w="1609"/>
        <w:gridCol w:w="2852"/>
        <w:gridCol w:w="1021"/>
        <w:gridCol w:w="1806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类别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天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国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朝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亚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尔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天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宝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朝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盛久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立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启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构造地质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继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立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樊帅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硕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构造地质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春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硕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气物理学与大气环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耀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竞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硕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景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宝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硕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气物理学与大气环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硕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尔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宫晓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硕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邬光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俊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硕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构造地质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小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硕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柏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檀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文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久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柏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毕业生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博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耀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标兵</w:t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6:00Z</dcterms:created>
  <dc:creator>甄晓林</dc:creator>
  <dc:description/>
  <cp:keywords/>
  <dc:language>en-US</dc:language>
  <cp:lastModifiedBy>甄晓林</cp:lastModifiedBy>
  <dcterms:modified xsi:type="dcterms:W3CDTF">2011-04-25T09:56:00Z</dcterms:modified>
  <cp:revision>1</cp:revision>
  <dc:subject/>
  <dc:title>附件</dc:title>
</cp:coreProperties>
</file>