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中科院青藏高原研究所学位论文开题报告审核暂行规定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生学位论文的选题，决定了论文的起点和可行性，进而直接关系到学位论文的质量。为把好学位论文质量的第一关，规范学位论文开题报告审核办法，特制定本规定。</w:t>
      </w:r>
    </w:p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b/>
          <w:sz w:val="24"/>
          <w:szCs w:val="24"/>
        </w:rPr>
        <w:t>一、开题报告审核的目的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研究生应在导师的指导下，围绕研究方向查阅文献、收集资料、进行调研，充分地了解本人主攻研究方向的历史、现状和发展趋势，在此基础上确定自己的学位论文研究题目（或范围）。通过开题报告，可以使研究生在导师和学科组共同指导下，做到选题准确、合理、恰当，明确论文要达到的水平以及存在的问题和处理、解决问题的办法，使科研论文工作避免或少走弯路；使有关人员了解研究生的选题情况，以便创造必要的条件，更好地协助导师完成论文指导工作；使研究生之间、导师之间以及导师和研究生之间相互交流情况，互相促进。</w:t>
      </w:r>
    </w:p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b/>
          <w:sz w:val="24"/>
          <w:szCs w:val="24"/>
        </w:rPr>
        <w:t>二、开题报告审核时间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博士、硕士研究生开题报告均在第二学年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月份进行。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开题报告评审程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题报告应包括：选题的目的和意义、选题的科学依据、国内外的研究状况、选题的研究内容和方法、研究方案、预期目标、预计的工作进程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研究生部组织评审小组对硕士、博士研究生的开题报告进行把关论证：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研究生部通知各学科组开题报告审核时间段和开题报告学生名单；各学科组组织实施组内学生开题，安排具体报告时间、地点、评审专家等，并提前张贴通知（包括网上）；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硕士开题报告审核小组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（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所学位委员）同行专家组成（不含导师），并组织召开《开题报告》论证会；博士开题报告审核小组由</w:t>
      </w:r>
      <w:r>
        <w:rPr>
          <w:rFonts w:cs="宋体;SimSun" w:ascii="宋体;SimSun" w:hAnsi="宋体;SimSun"/>
          <w:sz w:val="24"/>
          <w:szCs w:val="24"/>
        </w:rPr>
        <w:t>5-7</w:t>
      </w:r>
      <w:r>
        <w:rPr>
          <w:rFonts w:ascii="宋体;SimSun" w:hAnsi="宋体;SimSun" w:cs="宋体;SimSun"/>
          <w:sz w:val="24"/>
          <w:szCs w:val="24"/>
        </w:rPr>
        <w:t>位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所学位委员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所外专家）同行专家组成（不含导师），并组织召开《开题报告》论证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开题学生准备开题报告：纸制材料和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 xml:space="preserve">文档；  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研究生做开题报告的公开陈述与答辩，硕士报告时间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博士报告不超过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。评委就存在的问题进行讨论，形成意见，并按规定的指标评分（详见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评分表》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审核小组审议、论证后，在《开题报告审核表》中签署意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开题报告审核通过的研究生，可根据审核小组的审核意见，正式立题，并在导师的指导下制定研究工作计划。审核不通过的研究生，应提出改进措施，经认真修改，允许两个月以后再次开题；第二次开题仍未通过的，责成导师和学生重新制定培养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题报告是研究生培养的必修环节，未作开题报告的研究生不能申请学位论文答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的开题报告及其开题报告审核表需送交研究生部备案，作为研究生将来申请论文答辩的必要材料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: </w:t>
      </w:r>
      <w:r>
        <w:rPr>
          <w:rFonts w:ascii="宋体;SimSun" w:hAnsi="宋体;SimSun" w:cs="宋体;SimSun"/>
          <w:sz w:val="24"/>
          <w:szCs w:val="24"/>
        </w:rPr>
        <w:t>《开题报告撰写基本要求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: </w:t>
      </w:r>
      <w:r>
        <w:rPr>
          <w:rFonts w:ascii="宋体;SimSun" w:hAnsi="宋体;SimSun" w:cs="宋体;SimSun"/>
          <w:sz w:val="24"/>
          <w:szCs w:val="24"/>
        </w:rPr>
        <w:t>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评分表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3: </w:t>
      </w:r>
      <w:r>
        <w:rPr>
          <w:rFonts w:ascii="宋体;SimSun" w:hAnsi="宋体;SimSun" w:cs="宋体;SimSun"/>
          <w:sz w:val="24"/>
          <w:szCs w:val="24"/>
        </w:rPr>
        <w:t>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评审表》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ΟΟ</w:t>
      </w:r>
      <w:r>
        <w:rPr>
          <w:rFonts w:ascii="宋体;SimSun" w:hAnsi="宋体;SimSun" w:cs="宋体;SimSun"/>
          <w:sz w:val="24"/>
          <w:szCs w:val="24"/>
        </w:rPr>
        <w:t>九年二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:           </w:t>
      </w:r>
      <w:r>
        <w:rPr>
          <w:rFonts w:ascii="宋体;SimSun" w:hAnsi="宋体;SimSun" w:cs="宋体;SimSun"/>
          <w:b/>
          <w:sz w:val="30"/>
          <w:szCs w:val="30"/>
        </w:rPr>
        <w:t>开题报告撰写基本要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封面</w:t>
      </w:r>
    </w:p>
    <w:p>
      <w:pPr>
        <w:pStyle w:val="Normal"/>
        <w:snapToGrid w:val="false"/>
        <w:spacing w:lineRule="exact" w:line="380"/>
        <w:ind w:left="483" w:firstLine="919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封面内容应包括：在左上角标明“学位论文开题报告”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</w:t>
      </w:r>
      <w:r>
        <w:rPr>
          <w:rFonts w:ascii="楷体_GB2312" w:hAnsi="楷体_GB2312" w:eastAsia="楷体_GB2312"/>
          <w:sz w:val="24"/>
          <w:szCs w:val="24"/>
        </w:rPr>
        <w:t>学位论文题目名称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研究生姓名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专业名称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研究方向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学位级别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培养单位名称</w:t>
      </w:r>
    </w:p>
    <w:p>
      <w:pPr>
        <w:pStyle w:val="Normal"/>
        <w:snapToGrid w:val="false"/>
        <w:spacing w:lineRule="exact" w:line="38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提交日期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题报告摘要</w:t>
      </w:r>
    </w:p>
    <w:p>
      <w:pPr>
        <w:pStyle w:val="Normal"/>
        <w:snapToGrid w:val="false"/>
        <w:spacing w:lineRule="exact" w:line="380"/>
        <w:ind w:left="899" w:first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用中英文简要说明论文的研究目的、内容、方法、预期成果等，要突出预期成果的新见解和学术价值。摘要力求精练准确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题目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题依据、开展本课题研究的意义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献综述</w:t>
      </w:r>
    </w:p>
    <w:p>
      <w:pPr>
        <w:pStyle w:val="Normal"/>
        <w:snapToGrid w:val="false"/>
        <w:spacing w:lineRule="exact" w:line="380"/>
        <w:ind w:left="482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全面评述近年来国内外研究现状和相关领域中已有的研究成果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方案</w:t>
      </w:r>
    </w:p>
    <w:p>
      <w:pPr>
        <w:pStyle w:val="Normal"/>
        <w:snapToGrid w:val="false"/>
        <w:spacing w:lineRule="exact" w:line="380"/>
        <w:ind w:left="897" w:hanging="77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</w:t>
      </w:r>
      <w:r>
        <w:rPr>
          <w:rFonts w:ascii="楷体_GB2312" w:hAnsi="楷体_GB2312" w:eastAsia="楷体_GB2312"/>
          <w:sz w:val="24"/>
          <w:szCs w:val="24"/>
        </w:rPr>
        <w:t>主要研究目标、研究方法、研究内容（可附学位论文提纲）和实验方案及可行性分析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基础及条件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与本课题有关的研究工作积累和已取得的工作成绩；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须具备的条件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论文预期成果的新见解或学术价值</w:t>
      </w:r>
    </w:p>
    <w:p>
      <w:pPr>
        <w:pStyle w:val="Normal"/>
        <w:snapToGrid w:val="false"/>
        <w:spacing w:lineRule="exact" w:line="380"/>
        <w:ind w:left="896" w:hanging="4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阐述新见解或学术价值的具体内容，指出在哪些方面将取得新成果，如：将探索有价值的现象、新规律，在自然科学或工程技术中解决关键问题等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进度安排</w:t>
      </w:r>
    </w:p>
    <w:p>
      <w:pPr>
        <w:pStyle w:val="Normal"/>
        <w:snapToGrid w:val="false"/>
        <w:spacing w:lineRule="exact" w:line="38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计划及预期进展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snapToGrid w:val="false"/>
        <w:spacing w:lineRule="exact" w:line="38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列出所有参考文献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的论文目录</w:t>
      </w:r>
    </w:p>
    <w:p>
      <w:pPr>
        <w:pStyle w:val="Normal"/>
        <w:snapToGrid w:val="false"/>
        <w:spacing w:lineRule="exact" w:line="38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学期间本人已发表的论文目录（主要指与开题调研工作相关的论文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格式</w:t>
      </w:r>
    </w:p>
    <w:p>
      <w:pPr>
        <w:pStyle w:val="Normal"/>
        <w:snapToGrid w:val="false"/>
        <w:spacing w:lineRule="exact" w:line="38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正文字体要求宋体小四号。报告全部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纸单面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作为开题报告撰写基本要求。研究生还可以根据自己学科专业的需要，补充撰写内容。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: </w:t>
      </w:r>
    </w:p>
    <w:p>
      <w:pPr>
        <w:pStyle w:val="Normal"/>
        <w:snapToGrid w:val="false"/>
        <w:spacing w:lineRule="exact" w:line="3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硕士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博士学位论文开题报告评审表</w:t>
      </w:r>
    </w:p>
    <w:p>
      <w:pPr>
        <w:pStyle w:val="Normal"/>
        <w:snapToGrid w:val="false"/>
        <w:spacing w:lineRule="exact" w:line="3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.45pt" to="152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2520"/>
        <w:gridCol w:w="1260"/>
        <w:gridCol w:w="1440"/>
      </w:tblGrid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专家组对开题报告评审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质量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出创新点或新见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之处和改进意见</w:t>
            </w:r>
          </w:p>
          <w:p>
            <w:pPr>
              <w:pStyle w:val="Normal"/>
              <w:ind w:firstLine="376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平均得分（并说明是否可以按本</w:t>
            </w:r>
            <w:r>
              <w:rPr>
                <w:bCs/>
                <w:szCs w:val="21"/>
              </w:rPr>
              <w:t>开题报告开始做学位论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376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评审人员名单：</w:t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开题报告通过后，请将本表和报告一起交研究生部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decimal"/>
      <w:lvlText w:val="%2."/>
      <w:lvlJc w:val="left"/>
      <w:pPr>
        <w:tabs>
          <w:tab w:val="num" w:pos="1262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 w:before="100" w:after="100"/>
      <w:ind w:left="630" w:hanging="205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9:00Z</dcterms:created>
  <dc:creator>Wuwei</dc:creator>
  <dc:description/>
  <cp:keywords/>
  <dc:language>en-US</dc:language>
  <cp:lastModifiedBy>吴薇</cp:lastModifiedBy>
  <dcterms:modified xsi:type="dcterms:W3CDTF">2010-03-02T04:59:00Z</dcterms:modified>
  <cp:revision>2</cp:revision>
  <dc:subject/>
  <dc:title>中国科学院过程工程研究所</dc:title>
</cp:coreProperties>
</file>