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各培养单位优秀学生评选名额分配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260"/>
        <w:gridCol w:w="18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三好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优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毕业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三好学生标兵推荐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学与系统科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岩土力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力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能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声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论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应用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近代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天文光学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春人造卫星观测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物理与数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紫金山天文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天文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天文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授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天文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声学研究所东海研究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渗流流体力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理化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然科学史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有机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有机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春应用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连化学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兰州化学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硅酸盐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过程工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环境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煤炭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物质结构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盐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兰州地质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古脊椎动物与古人类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地质古生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测量与地球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气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理科学与资源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地理与湖泊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北地理与农业生态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山地灾害与环境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球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海海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遥感应用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间科学与应用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地数字观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质与地球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寒区旱区环境与工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生命科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生态与地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动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昆明动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植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昆明植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南植物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植物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生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生生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遗传与发育生物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北高原生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药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病毒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心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土壤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应用生态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双版纳热带植物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土保持与生态环境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计算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热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半导体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微系统与信息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春光学精密机械与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光学精密机械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安光学精密机械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技术物理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属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动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自动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工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能源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软件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电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计算机应用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科学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遗传发育所农业资源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球环境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电子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机网络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亚热带农业生态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天文仪器研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技政策与管理科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地球化学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乌鲁木齐天文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基因组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肥物质科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生院院系直属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藏高原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电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家纳米科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波材料技术与工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生物医药与健康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巴斯德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深圳先进技术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州纳米技术与纳米仿生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生物能源与过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海岸带可持续发展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市环境研究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学位研究生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软件工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在校生在学人数按照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“教育管理系统”中“在培养单位”人数统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集中教学一年级硕士只评选“三好学生”和“优秀学生干部”，名额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3:00Z</dcterms:created>
  <dc:creator>wfqiu</dc:creator>
  <dc:description/>
  <cp:keywords/>
  <dc:language>en-US</dc:language>
  <cp:lastModifiedBy>MS User</cp:lastModifiedBy>
  <cp:lastPrinted>2010-04-06T13:21:00Z</cp:lastPrinted>
  <dcterms:modified xsi:type="dcterms:W3CDTF">2010-04-08T09:27:00Z</dcterms:modified>
  <cp:revision>3</cp:revision>
  <dc:subject/>
  <dc:title>附件1</dc:title>
</cp:coreProperties>
</file>