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79550</wp:posOffset>
                </wp:positionV>
                <wp:extent cx="5257800" cy="2872740"/>
                <wp:effectExtent l="0" t="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72800"/>
                          <a:chOff x="0" y="0"/>
                          <a:chExt cx="5257800" cy="287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43400" cy="23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00"/>
                            </a:outerShdw>
                          </a:effectLst>
                        </pic:spPr>
                      </pic:pic>
                      <wpg:grpSp>
                        <wpg:cNvGrpSpPr/>
                        <wpg:grpSpPr>
                          <a:xfrm>
                            <a:off x="1028880" y="198000"/>
                            <a:ext cx="422928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3429000" y="0"/>
                              <a:ext cx="800280" cy="297360"/>
                            </a:xfrm>
                            <a:prstGeom prst="wedgeRoundRectCallout">
                              <a:avLst>
                                <a:gd name="adj1" fmla="val -122300"/>
                                <a:gd name="adj2" fmla="val 5726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保福寺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1288080"/>
                              <a:ext cx="800280" cy="297360"/>
                            </a:xfrm>
                            <a:prstGeom prst="wedgeRoundRectCallout">
                              <a:avLst>
                                <a:gd name="adj1" fmla="val -129763"/>
                                <a:gd name="adj2" fmla="val -6068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恒兴大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7320" y="2179440"/>
                              <a:ext cx="685800" cy="297360"/>
                            </a:xfrm>
                            <a:prstGeom prst="wedgeRoundRectCallout">
                              <a:avLst>
                                <a:gd name="adj1" fmla="val -60092"/>
                                <a:gd name="adj2" fmla="val -9850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想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9440"/>
                              <a:ext cx="1600200" cy="495360"/>
                            </a:xfrm>
                            <a:prstGeom prst="wedgeRoundRectCallout">
                              <a:avLst>
                                <a:gd name="adj1" fmla="val 74125"/>
                                <a:gd name="adj2" fmla="val -19769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科院研究生院中关村教学园区北门入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16.5pt;width:414.05pt;height:226.2pt" coordorigin="-3,2330" coordsize="8281,4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2330;width:6839;height:3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617;top:2642;width:6660;height:4212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017;top:2642;width:125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保福寺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657;top:4670;width:125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恒兴大厦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6117;top:6074;width:1079;height:467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想桥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1617;top:6074;width:2519;height:77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科院研究生院中关村教学园区北门入口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0"/>
          <w:szCs w:val="30"/>
        </w:rPr>
        <w:t>中科院研究生院中关村园区地址：</w:t>
      </w:r>
    </w:p>
    <w:p>
      <w:pPr>
        <w:pStyle w:val="Normal"/>
        <w:widowControl/>
        <w:spacing w:lineRule="auto" w:line="360"/>
        <w:ind w:firstLine="753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关村南二条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中科院研究生院中关村教学园区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40:00Z</dcterms:created>
  <dc:creator>wuwei</dc:creator>
  <dc:description/>
  <cp:keywords/>
  <dc:language>en-US</dc:language>
  <cp:lastModifiedBy>wuwei</cp:lastModifiedBy>
  <dcterms:modified xsi:type="dcterms:W3CDTF">2008-12-19T08:45:00Z</dcterms:modified>
  <cp:revision>4</cp:revision>
  <dc:subject/>
  <dc:title>2009年硕士研究生统一入学考试北京考点已定</dc:title>
</cp:coreProperties>
</file>