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学习党章 遵守党章　贯彻党章 维护党章</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习胡锦涛同志在中央纪委第六次全会上的重要讲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 xml:space="preserve">胡锦涛同志在中央纪委第六次全体会议上的重要讲话，坚持以邓小平理论和“三个代表”重要思想为指导，从加强党的执政能力建设和先进性建设的战略高度，明确提出了全党同志要认真学习党章、自觉遵守党章、切实贯彻党章、坚决维护党章的重大任务。这篇重要讲话总揽全局、内涵丰富，是指导我们全面推进党的建设新的伟大工程、深入开展党风廉政建设和反腐败斗争的纲领性文件。我们要认真学习，深刻领会，坚决贯彻。 </w:t>
      </w:r>
      <w:r>
        <w:rPr>
          <w:rFonts w:cs="宋体;SimSun" w:ascii="宋体;SimSun" w:hAnsi="宋体;SimSun"/>
          <w:color w:val="000000"/>
          <w:kern w:val="0"/>
          <w:szCs w:val="21"/>
        </w:rPr>
        <w:br/>
        <w:br/>
      </w:r>
      <w:r>
        <w:rPr>
          <w:rFonts w:ascii="宋体;SimSun" w:hAnsi="宋体;SimSun" w:cs="宋体;SimSun"/>
          <w:color w:val="000000"/>
          <w:kern w:val="0"/>
          <w:szCs w:val="21"/>
        </w:rPr>
        <w:t xml:space="preserve">　　 深刻认识新的历史条件下强调学习贯彻党章的重大意义 </w:t>
      </w:r>
      <w:r>
        <w:rPr>
          <w:rFonts w:cs="宋体;SimSun" w:ascii="宋体;SimSun" w:hAnsi="宋体;SimSun"/>
          <w:color w:val="000000"/>
          <w:kern w:val="0"/>
          <w:szCs w:val="21"/>
        </w:rPr>
        <w:br/>
        <w:br/>
      </w:r>
      <w:r>
        <w:rPr>
          <w:rFonts w:ascii="宋体;SimSun" w:hAnsi="宋体;SimSun" w:cs="宋体;SimSun"/>
          <w:color w:val="000000"/>
          <w:kern w:val="0"/>
          <w:szCs w:val="21"/>
        </w:rPr>
        <w:t xml:space="preserve">　　 胡锦涛同志在讲话中指出：党章是把握党的正确政治方向的根本准则，是党员加强党性修养的根本标准，是坚持从严治党方针的根本依据。能不能有效学习党章、遵守党章、贯彻党章、维护党章，关系到增强党的创造力、凝聚力、战斗力，关系到巩固党的执政地位和保持党的先进性，关系到党的事业兴衰成败和党的生死存亡。我们要从这样的战略高度深刻认识这篇讲话的精神实质和重大意义。 </w:t>
      </w:r>
      <w:r>
        <w:rPr>
          <w:rFonts w:cs="宋体;SimSun" w:ascii="宋体;SimSun" w:hAnsi="宋体;SimSun"/>
          <w:color w:val="000000"/>
          <w:kern w:val="0"/>
          <w:szCs w:val="21"/>
        </w:rPr>
        <w:br/>
        <w:br/>
      </w:r>
      <w:r>
        <w:rPr>
          <w:rFonts w:ascii="宋体;SimSun" w:hAnsi="宋体;SimSun" w:cs="宋体;SimSun"/>
          <w:color w:val="000000"/>
          <w:kern w:val="0"/>
          <w:szCs w:val="21"/>
        </w:rPr>
        <w:t xml:space="preserve">　　 强调学习贯彻党章，是我们党总结自身建设包括党风廉政建设和反腐败工作实践经验得出的重要结论。胡锦涛同志指出：总结我们党自身建设包括党风廉政建设和反腐败工作的实践经验，可以得出一个重要结论，就是要始终把学习党章、遵守党章、贯彻党章、维护党章作为全党的一项重大任务抓紧抓好。我们党历来高度重视党章，始终把制定和完善党章、学习和贯彻党章作为党的建设的一项基础性工作。特别是改革开放以来，党的十二大、十三大、十四大、十五大、十六大都对学习贯彻党章提出了明确要求。在这次保持共产党员先进性教育活动中，党中央也明确要求把学习贯彻党章贯穿活动的始终。在革命、建设、改革的不同历史时期，党章作为指引全党的旗帜和“根本大法”，对于正确制定党的路线方针政策，统一全党的思想和行动，实现党在不同时期的历史任务，发挥着极其重要的基础性作用。 </w:t>
      </w:r>
      <w:r>
        <w:rPr>
          <w:rFonts w:cs="宋体;SimSun" w:ascii="宋体;SimSun" w:hAnsi="宋体;SimSun"/>
          <w:color w:val="000000"/>
          <w:kern w:val="0"/>
          <w:szCs w:val="21"/>
        </w:rPr>
        <w:br/>
        <w:br/>
      </w:r>
      <w:r>
        <w:rPr>
          <w:rFonts w:ascii="宋体;SimSun" w:hAnsi="宋体;SimSun" w:cs="宋体;SimSun"/>
          <w:color w:val="000000"/>
          <w:kern w:val="0"/>
          <w:szCs w:val="21"/>
        </w:rPr>
        <w:t xml:space="preserve">　　 强调学习贯彻党章，是维护党的团结统一、完成党的各项任务的坚强保证。胡锦涛同志指出：党章是规范和制约全党行为的总章程，是立党、治党、管党的总章程，在党内具有最高的权威性和最大的约束力。对我们这样一个拥有近７０００万党员的大党来说，把全党同志的思想统一到党章上来，自觉按照党章行动，具有十分重大的意义。历史和现实都表明，执政党的建设和管理，比执政前要艰难得多。我们党是马克思主义执政党，要做到永远不脱离群众，永远立于不败之地，就必须始终注意加强党的建设，特别是注意加强党风廉政建设。只有坚决维护党章的最高权威，按照党章的要求教育管理党员干部，才能保证全党严格执行党的制度和纪律，为维护党的团结统一、完成党的各项任务提供坚强保证。 </w:t>
      </w:r>
      <w:r>
        <w:rPr>
          <w:rFonts w:cs="宋体;SimSun" w:ascii="宋体;SimSun" w:hAnsi="宋体;SimSun"/>
          <w:color w:val="000000"/>
          <w:kern w:val="0"/>
          <w:szCs w:val="21"/>
        </w:rPr>
        <w:br/>
        <w:br/>
      </w:r>
      <w:r>
        <w:rPr>
          <w:rFonts w:ascii="宋体;SimSun" w:hAnsi="宋体;SimSun" w:cs="宋体;SimSun"/>
          <w:color w:val="000000"/>
          <w:kern w:val="0"/>
          <w:szCs w:val="21"/>
        </w:rPr>
        <w:t xml:space="preserve">　　 强调学习贯彻党章，是巩固党的执政地位、保持党的先进性、确保党始终沿着正确方向前进的必然要求。胡锦涛同志指出：党章对党的性质和宗旨、党的路线和纲领、党的指导思想和奋斗目标都作了明确规定，集中表达了我们党的理论基础和政治主张，集中体现了我们党的整体意志和共同理想，为全党统一思想、统一行动提供了根本准则。特别是党的十六大通过的党章，根据马克思主义建党学说的基本原理，总结党在长期实践中形成的重要经验，对马克思主义关于人类社会发展规律的阐述作了新的概括，对党在新世纪新阶段的经济社会发展的战略目标作了新的规划，对党的建设和党的领导提出了新的要求。只有把党章学习好、遵守好、贯彻好、维护好，才能确保我们党始终沿着正确的方向前进，始终成为中国特色社会主义事业的坚强领导核心。 </w:t>
      </w:r>
      <w:r>
        <w:rPr>
          <w:rFonts w:cs="宋体;SimSun" w:ascii="宋体;SimSun" w:hAnsi="宋体;SimSun"/>
          <w:color w:val="000000"/>
          <w:kern w:val="0"/>
          <w:szCs w:val="21"/>
        </w:rPr>
        <w:br/>
        <w:br/>
      </w:r>
      <w:r>
        <w:rPr>
          <w:rFonts w:ascii="宋体;SimSun" w:hAnsi="宋体;SimSun" w:cs="宋体;SimSun"/>
          <w:color w:val="000000"/>
          <w:kern w:val="0"/>
          <w:szCs w:val="21"/>
        </w:rPr>
        <w:t xml:space="preserve">　　 准确把握学习贯彻党章和加强党风廉政建设的着力点 </w:t>
      </w:r>
      <w:r>
        <w:rPr>
          <w:rFonts w:cs="宋体;SimSun" w:ascii="宋体;SimSun" w:hAnsi="宋体;SimSun"/>
          <w:color w:val="000000"/>
          <w:kern w:val="0"/>
          <w:szCs w:val="21"/>
        </w:rPr>
        <w:br/>
        <w:br/>
      </w:r>
      <w:r>
        <w:rPr>
          <w:rFonts w:ascii="宋体;SimSun" w:hAnsi="宋体;SimSun" w:cs="宋体;SimSun"/>
          <w:color w:val="000000"/>
          <w:kern w:val="0"/>
          <w:szCs w:val="21"/>
        </w:rPr>
        <w:t xml:space="preserve">　　 胡锦涛同志指出：贯彻党的理论和路线方针政策，落实中央的各项工作部署，推动经济社会又快又好发展，关键在党，关键在把党员队伍和干部队伍建设好。当前，要通过学习贯彻党章，着力解决党风廉政建设中存在的突出问题，进一步坚定理想信念，进一步加强道德修养，进一步发展党内民主，进一步严明政治纪律，进一步强化监督制约，进一步加强制度建设。这些重要论述，为我们深入开展党风廉政建设和反腐败工作指明了方向。 </w:t>
      </w:r>
      <w:r>
        <w:rPr>
          <w:rFonts w:cs="宋体;SimSun" w:ascii="宋体;SimSun" w:hAnsi="宋体;SimSun"/>
          <w:color w:val="000000"/>
          <w:kern w:val="0"/>
          <w:szCs w:val="21"/>
        </w:rPr>
        <w:br/>
        <w:br/>
      </w:r>
      <w:r>
        <w:rPr>
          <w:rFonts w:ascii="宋体;SimSun" w:hAnsi="宋体;SimSun" w:cs="宋体;SimSun"/>
          <w:color w:val="000000"/>
          <w:kern w:val="0"/>
          <w:szCs w:val="21"/>
        </w:rPr>
        <w:t xml:space="preserve">　　 坚持党员标准，进一步坚定理想信念，进一步加强道德修养。党章对党员的权利和义务以及党员领导干部应该具备的基本条件作出了明确规范，要求共产党员必须是有共产主义觉悟的先锋战士，必须全心全意为人民服务，为实现共产主义奋斗终身。这是做一名合格党员的根本标准。学习贯彻党章，首先要解决理想信念问题。理想的滑坡是最致命的滑坡，信念的动摇是最危险的动摇。从近年来查处的违纪违法案件看，放松世界观的改造，背弃理想信念，思想蜕化变质，是一些人堕落为腐败分子的根本原因。因此，要加强对广大党员干部的教育，使他们牢固树立正确的世界观、人生观、价值观和权力观、利益观、地位观，不断提高马克思主义理论水平，始终保持清醒头脑，在任何时候任何情况下都确保在理想信念上不犹疑、不含糊、不动摇。加强道德修养是坚定理想信念、增强党性锻炼的重要方面，是深入推进党风廉政建设和反腐败工作的重要基础。党员干部要发扬社会主义新风尚，提倡共产主义道德，模范遵守社会公德、职业道德、家庭美德，坚决抵御各种腐朽落后思想文化的侵蚀；要注意自己的生活作风和情趣，决不能热衷于灯红酒绿，决不能沉湎于低级趣味；要更加注重道德品行，努力提高道德修养，以高尚的道德情操带动全社会广泛形成讲道德、重修养、尚清廉的良好风气。 </w:t>
      </w:r>
      <w:r>
        <w:rPr>
          <w:rFonts w:cs="宋体;SimSun" w:ascii="宋体;SimSun" w:hAnsi="宋体;SimSun"/>
          <w:color w:val="000000"/>
          <w:kern w:val="0"/>
          <w:szCs w:val="21"/>
        </w:rPr>
        <w:br/>
        <w:br/>
      </w:r>
      <w:r>
        <w:rPr>
          <w:rFonts w:ascii="宋体;SimSun" w:hAnsi="宋体;SimSun" w:cs="宋体;SimSun"/>
          <w:color w:val="000000"/>
          <w:kern w:val="0"/>
          <w:szCs w:val="21"/>
        </w:rPr>
        <w:t xml:space="preserve">　　 坚持民主集中制，进一步发展党内民主，发挥各级党组织和广大党员的积极性、创造性。民主集中制是我们党的根本组织制度，是党内政治生活的基本原则。党内民主是党的生命，是保持党的生机和活力的关键，也是搞好党风廉政建设和反腐败工作的根本途径。因此，要切实把发展党内民主摆上重要位置，认真贯彻党员权利保障条例，把督促党员履行义务与保障党员行使权利统一起来，充分调动广大党员推进党内民主建设的积极性和主动性。要把弘扬民主作风与健全民主机制统一起来，推动党内生活制度化、规范化。要把扩大党内民主与维护党的集中统一起来，加强民主基础上的集中，保证全党行动的一致。 </w:t>
      </w:r>
      <w:r>
        <w:rPr>
          <w:rFonts w:cs="宋体;SimSun" w:ascii="宋体;SimSun" w:hAnsi="宋体;SimSun"/>
          <w:color w:val="000000"/>
          <w:kern w:val="0"/>
          <w:szCs w:val="21"/>
        </w:rPr>
        <w:br/>
        <w:br/>
      </w:r>
      <w:r>
        <w:rPr>
          <w:rFonts w:ascii="宋体;SimSun" w:hAnsi="宋体;SimSun" w:cs="宋体;SimSun"/>
          <w:color w:val="000000"/>
          <w:kern w:val="0"/>
          <w:szCs w:val="21"/>
        </w:rPr>
        <w:t xml:space="preserve">　　 坚持从严治党，进一步严明党的纪律，强化制约监督。党组织必须严格执行和维护党的纪律，共产党员必须自觉接受党的纪律的约束。在党的各项纪律中，最首要、最核心的是政治纪律。所有党员都要严格遵守党章的规定，决不允许在群众中散布违背党的理论和路线方针政策的意见，决不允许公开发表同中央的决定相违背的言论，决不允许对中央的决策部署阳奉阴违，决不允许以任何形式泄露党和国家的秘密，决不允许传播政治谣言。因此，要加大执行纪律的力度，对违反党的政治纪律的，必须严肃批评教育；对屡教不改的，必须按照党章规定严肃处理；对违法犯罪的，必须按国法予以惩处。坚持从严治党，既要严明党的纪律，又要强化制约监督。党章明确规定，每个党员都必须接受党内外群众的监督，不允许有任何不参加党的组织生活、不接受党内外群众监督的特殊党员。要着重加大对党政主要领导干部监督的力度，前移监督关口，加强事前和事中监督，做到防微杜渐。要建立健全决策权、执行权、监督权既相互制约又相互协调的权力结构，完善监督机制。要把党内监督与其他各方面监督结合起来，加大监督力度，提高监督效果。 </w:t>
      </w:r>
      <w:r>
        <w:rPr>
          <w:rFonts w:cs="宋体;SimSun" w:ascii="宋体;SimSun" w:hAnsi="宋体;SimSun"/>
          <w:color w:val="000000"/>
          <w:kern w:val="0"/>
          <w:szCs w:val="21"/>
        </w:rPr>
        <w:br/>
        <w:br/>
      </w:r>
      <w:r>
        <w:rPr>
          <w:rFonts w:ascii="宋体;SimSun" w:hAnsi="宋体;SimSun" w:cs="宋体;SimSun"/>
          <w:color w:val="000000"/>
          <w:kern w:val="0"/>
          <w:szCs w:val="21"/>
        </w:rPr>
        <w:t xml:space="preserve">　　 坚持立党为公、执政为民，进一步密切党群关系，维护人民群众的根本利益。马克思主义政党的理论路线方针政策以及全部工作，只有顺民意、谋民利、得民心，才能得到人民群众的支持和拥护，才能永远立于不败之地。广大党员干部必须把实现好、维护好、发展好最广大人民的根本利益作为思考问题和开展工作的根本出发点和落脚点，着力解决人民群众最关心、最直接、最现实的利益问题。领导机关和领导干部要深入基层、深入实际，努力为群众做好事、办实事、解难事，做到权为民所用、情为民所系、利为民所谋。基层机关和基层干部要切实改进作风，妥善处理人民内部矛盾，维护社会公平和正义，使全体人民共享改革发展成果。 </w:t>
      </w:r>
      <w:r>
        <w:rPr>
          <w:rFonts w:cs="宋体;SimSun" w:ascii="宋体;SimSun" w:hAnsi="宋体;SimSun"/>
          <w:color w:val="000000"/>
          <w:kern w:val="0"/>
          <w:szCs w:val="21"/>
        </w:rPr>
        <w:br/>
        <w:br/>
      </w:r>
      <w:r>
        <w:rPr>
          <w:rFonts w:ascii="宋体;SimSun" w:hAnsi="宋体;SimSun" w:cs="宋体;SimSun"/>
          <w:color w:val="000000"/>
          <w:kern w:val="0"/>
          <w:szCs w:val="21"/>
        </w:rPr>
        <w:t xml:space="preserve">　　 坚持改革创新，进一步加强制度建设，把党章的各项规定落到实处。制度问题更带有根本性、全局性、稳定性和长期性。要把党章的各项规定和要求真正落到实处，归根到底要靠制度作保障。因此，要适应新形势新任务的要求，加强以党章为核心的党内法规制度体系建设，提高制度建设的质量和水平，推进党的建设和党内生活制度化、规范化，推进党风廉政建设和反腐败工作制度化、规范化。要着力提高制度的科学性，把那些经过实践检验的成功做法上升为法规制度，把那些通过查处和解剖案例得出的规律性认识运用于法规制度，保证制定的各项法规制度行得通、做得到；着力加强制度的系统性，使各项法规制度彼此衔接、环环相扣，发挥法规制度的整体合力；着力维护制度的权威性，抓好经常性的监督检查，使党内法规制度成为全党共同遵守的行为准则。 </w:t>
      </w:r>
      <w:r>
        <w:rPr>
          <w:rFonts w:cs="宋体;SimSun" w:ascii="宋体;SimSun" w:hAnsi="宋体;SimSun"/>
          <w:color w:val="000000"/>
          <w:kern w:val="0"/>
          <w:szCs w:val="21"/>
        </w:rPr>
        <w:br/>
        <w:br/>
      </w:r>
      <w:r>
        <w:rPr>
          <w:rFonts w:ascii="宋体;SimSun" w:hAnsi="宋体;SimSun" w:cs="宋体;SimSun"/>
          <w:color w:val="000000"/>
          <w:kern w:val="0"/>
          <w:szCs w:val="21"/>
        </w:rPr>
        <w:t xml:space="preserve">　　 全面履行党章赋予纪委的职责，做党的忠诚卫士，当群众的贴心人 </w:t>
      </w:r>
      <w:r>
        <w:rPr>
          <w:rFonts w:cs="宋体;SimSun" w:ascii="宋体;SimSun" w:hAnsi="宋体;SimSun"/>
          <w:color w:val="000000"/>
          <w:kern w:val="0"/>
          <w:szCs w:val="21"/>
        </w:rPr>
        <w:br/>
        <w:br/>
      </w:r>
      <w:r>
        <w:rPr>
          <w:rFonts w:ascii="宋体;SimSun" w:hAnsi="宋体;SimSun" w:cs="宋体;SimSun"/>
          <w:color w:val="000000"/>
          <w:kern w:val="0"/>
          <w:szCs w:val="21"/>
        </w:rPr>
        <w:t xml:space="preserve">　　 胡锦涛同志指出：党的纪律检查机关是担负维护党的纪律、实行党内监督重任的专门机关，必须全面履行党章赋予的职责，带头遵守党章，充分发挥职能作用，坚决查处各种违反党章的行为，为学习党章、遵守党章、贯彻党章、维护党章继续作出积极努力。这是党中央对纪检机关和纪检干部提出的要求和期望。我们要紧密结合实际，扎扎实实地贯彻落实。 </w:t>
      </w:r>
      <w:r>
        <w:rPr>
          <w:rFonts w:cs="宋体;SimSun" w:ascii="宋体;SimSun" w:hAnsi="宋体;SimSun"/>
          <w:color w:val="000000"/>
          <w:kern w:val="0"/>
          <w:szCs w:val="21"/>
        </w:rPr>
        <w:br/>
        <w:br/>
      </w:r>
      <w:r>
        <w:rPr>
          <w:rFonts w:ascii="宋体;SimSun" w:hAnsi="宋体;SimSun" w:cs="宋体;SimSun"/>
          <w:color w:val="000000"/>
          <w:kern w:val="0"/>
          <w:szCs w:val="21"/>
        </w:rPr>
        <w:t xml:space="preserve">　　 按照围绕中心、服务大局的要求，把检查党的路线方针政策和决议的执行情况作为首要任务。十六大党章规定党的各级纪律检查委员会的主要任务是，维护党的章程和其他党内法规，检查党的路线、方针、政策和决议的执行情况，协助党的委员会加强党风建设和组织协调反腐败工作。这是开展党的纪律检查工作的基本依据。胡锦涛同志对三项主要任务进行了深刻阐释，并强调指出，检查党的路线方针政策和决议的执行情况，维护党的团结统一，是各级纪律检查机关的首要任务。当前，各级纪委要紧紧围绕实施中央为推进改革发展稳定而采取的重大举措加强监督检查，特别要把推动贯彻落实科学发展观作为监督检查的重要内容，督促各级领导干部牢固树立科学发展观和正确政绩观，坚决防止和纠正违背科学发展观的错误行为，增强各级党组织和广大党员干部贯彻执行党的路线方针政策的自觉性和坚定性，为促进经济社会又快又好发展提供有力保障。 </w:t>
      </w:r>
      <w:r>
        <w:rPr>
          <w:rFonts w:cs="宋体;SimSun" w:ascii="宋体;SimSun" w:hAnsi="宋体;SimSun"/>
          <w:color w:val="000000"/>
          <w:kern w:val="0"/>
          <w:szCs w:val="21"/>
        </w:rPr>
        <w:br/>
        <w:br/>
      </w:r>
      <w:r>
        <w:rPr>
          <w:rFonts w:ascii="宋体;SimSun" w:hAnsi="宋体;SimSun" w:cs="宋体;SimSun"/>
          <w:color w:val="000000"/>
          <w:kern w:val="0"/>
          <w:szCs w:val="21"/>
        </w:rPr>
        <w:t xml:space="preserve">　　 坚持全心全意为人民服务的宗旨，切实担负起纠正损害群众利益的不正之风的重要任务。我们党的最大政治优势是密切联系群众，党执政后的最大危险是脱离群众。胡锦涛同志指出：检查实践党的全心全意为人民服务的宗旨、维护群众利益的情况，是各级纪律检查机关的重要职责。各级纪检机关要把解决损害群众利益的突出问题作为党风政风建设的工作重点，严肃查处征收征用土地、城镇房屋拆迁、企业重组改制和破产、教育医疗收费、环境保护、拖欠农民工工资、安全生产等方面存在的损害群众利益的突出问题。要注意查处这些问题背后的腐败行为，重视提出完善规章制度、改进实际工作的意见和建议，做到纠建并举、综合治理，以实实在在的工作成效取信于民。 </w:t>
      </w:r>
      <w:r>
        <w:rPr>
          <w:rFonts w:cs="宋体;SimSun" w:ascii="宋体;SimSun" w:hAnsi="宋体;SimSun"/>
          <w:color w:val="000000"/>
          <w:kern w:val="0"/>
          <w:szCs w:val="21"/>
        </w:rPr>
        <w:br/>
        <w:br/>
      </w:r>
      <w:r>
        <w:rPr>
          <w:rFonts w:ascii="宋体;SimSun" w:hAnsi="宋体;SimSun" w:cs="宋体;SimSun"/>
          <w:color w:val="000000"/>
          <w:kern w:val="0"/>
          <w:szCs w:val="21"/>
        </w:rPr>
        <w:t xml:space="preserve">　　 切实履行协助党委加强党风建设和组织协调反腐败工作的重要职责，坚持不懈地抓好反腐倡廉各项工作。坚决反对和防止腐败，是全党一项重大的政治任务。胡锦涛同志在重要讲话中强调指出：要科学判断形势，深刻认识现阶段我国反腐倡廉的长期性、复杂性、艰巨性，坚持不懈地把反腐倡廉工作抓紧抓好。他明确提出，要坚持标本兼治、综合治理、惩防并举、注重预防的战略方针，正确处理坚决惩治腐败和有效预防腐败的关系，正确处理抓好重点工作和全面履行职能的关系，正确处理履行自身职责和发挥好其他部门作用的关系。既要坚决惩治腐败，又要有效预防腐败；既要坚决纠正不正之风，又要重视解决苗头性、倾向性问题；既要抓好各级领导机关和领导干部这个关键，又要抓好基层作风建设。全面落实这些重要要求，正确处理“三个关系”，对于提高新形势下党的纪律检查工作能力、深入推进党风廉政建设和反腐败工作具有十分重要的意义。为此，要认真贯彻吴官正同志在中央纪委第六次全会上作的工作报告，抓紧落实《建立健全教育、制度、监督并重的惩治和预防腐败体系实施纲要》具体意见和２００７年底前工作要点，进一步加大防治力度，逐步铲除腐败现象滋生蔓延的土壤和条件。要继续保持查办案件工作力度，坚决维护党的纪律的严肃性。要严肃查办领导干部滥用权力、谋取私利、贪污贿赂、失职渎职等方面的案件，依法查处商业贿赂案件。要坚持惩前毖后、治病救人的方针，正确执行党的纪律，做到宽严相济、区别对待。要针对案件中暴露出来的苗头性问题和薄弱环节，及时制定规范，堵塞漏洞，发挥办案在治本方面的建设性作用。 </w:t>
      </w:r>
      <w:r>
        <w:rPr>
          <w:rFonts w:cs="宋体;SimSun" w:ascii="宋体;SimSun" w:hAnsi="宋体;SimSun"/>
          <w:color w:val="000000"/>
          <w:kern w:val="0"/>
          <w:szCs w:val="21"/>
        </w:rPr>
        <w:br/>
        <w:br/>
      </w:r>
      <w:r>
        <w:rPr>
          <w:rFonts w:ascii="宋体;SimSun" w:hAnsi="宋体;SimSun" w:cs="宋体;SimSun"/>
          <w:color w:val="000000"/>
          <w:kern w:val="0"/>
          <w:szCs w:val="21"/>
        </w:rPr>
        <w:t>　　 认真开展保持共产党员先进性教育活动，树立可亲、可信、可敬的形象。党的先进性建设是马克思主义政党自身建设的根本任务。胡锦涛同志指出：在新形势新任务面前，各级纪律检查机关要切实搞好“做党的忠诚卫士、当群众的贴心人”实践活动。开展这项活动是纪检机关保持共产党员先进性教育活动的重要内容，是全面履行党章赋予的职责的重要保证。为此，各级纪检机关要进一步加强思想建设，增强党章意识，坚定理想信念，增强政治责任感和工作紧迫感；进一步加强作风建设，大力弘扬求真务实的精神，做到为民、务实、清廉；进一步加强组织建设，坚持民主集中制，切实搞好领导班子建设和干部队伍建设。要针对思想、组织、作风以及工作方面存在的问题，对照检查、深入剖析、认真整改，自觉接受全党和全国人民的监督，努力成为加强学习的模范、真抓实干的模范、严格自律的模范，为加强党风廉政建设和反腐败工作、推进党的建设新的伟大工程、推进中国特色社会主义伟大事业作出新的更大的贡献。</w:t>
      </w:r>
    </w:p>
    <w:sectPr>
      <w:type w:val="nextPage"/>
      <w:pgSz w:w="11906" w:h="16838"/>
      <w:pgMar w:left="1418" w:right="1418"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7:00Z</dcterms:created>
  <dc:creator>User</dc:creator>
  <dc:description/>
  <cp:keywords/>
  <dc:language>en-US</dc:language>
  <cp:lastModifiedBy>User</cp:lastModifiedBy>
  <dcterms:modified xsi:type="dcterms:W3CDTF">2006-03-15T01:49:00Z</dcterms:modified>
  <cp:revision>1</cp:revision>
  <dc:subject/>
  <dc:title>学习党章 遵守党章　贯彻党章 维护党章</dc:title>
</cp:coreProperties>
</file>